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2"/>
      <w:bookmarkStart w:id="1" w:name="OLE_LINK1"/>
      <w:bookmarkEnd w:id="0"/>
      <w:r>
        <w:rPr>
          <w:b/>
        </w:rPr>
        <w:t>MIT Rocket Team Minutes February 7, 2005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EST RESULTS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eam 1 won!  Congratulations to all the teams for getting working engines built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62X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hris and Shauna are working with Col. Keesee on booster separation.  There's already a net that has been used in the wind tunnel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enny and Cameron are working with Spakovszky (hopefully) on coaxial injection.  Dick has lots of injector catalog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yload Update: Denny has a flash recorder already and is working on the best way to combine the 4 camera signals into a single stream that can either be recorded (for recoverable rockets) or transmitted back.  Key concern is not losing data in the signal combina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X Pump Testing: Last Saturday of February, plan on a work/test da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urbine: design meetings will recommence after next Monday's meeting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re is interest in re-firing the engines with ethanol to check how close they operate to their design points with the correct fuel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Fred put instructions for getting ethanol up on the wiki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we need to reorder cryo?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re folks interested in doing this one engine at a time in the evening, or on a weekend?  Maybe Presidents' Day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gnitor could still use improvements.  If you're interested, by all means speak up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ybrid Engine: need to pick up investigation of what went wrong last term.  Has anybody talked to Ratworks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ambridge HS outreach event March 8, 6-8pm.  If you're interested in manning a booth talk to me. </w:t>
      </w:r>
    </w:p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1:28:00Z</dcterms:created>
  <dc:creator>Anna Mracek</dc:creator>
  <dc:description/>
  <dc:language>en-US</dc:language>
  <cp:lastModifiedBy>Anna Mracek</cp:lastModifiedBy>
  <dcterms:modified xsi:type="dcterms:W3CDTF">2005-02-08T01:29:00Z</dcterms:modified>
  <cp:revision>3</cp:revision>
  <dc:subject/>
  <dc:title>MIT Rocket Team Minutes September 20, 2004</dc:title>
</cp:coreProperties>
</file>