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T Procurement Department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roval Form for Purchase of</w:t>
      </w:r>
    </w:p>
    <w:p>
      <w:pPr>
        <w:pStyle w:val="Heading3"/>
        <w:ind w:left="-720" w:hanging="0"/>
        <w:rPr>
          <w:rFonts w:ascii="Tahoma" w:hAnsi="Tahoma" w:cs="Tahoma"/>
        </w:rPr>
      </w:pPr>
      <w:r>
        <w:rPr>
          <w:rFonts w:cs="Arial" w:ascii="Arial" w:hAnsi="Arial"/>
        </w:rPr>
        <w:t>Ethyl Alcohol, Hypodermic Needles and Syri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 xml:space="preserve">In accordance with MIT Procurement policy, the following individuals are approved to purchase the </w:t>
      </w:r>
      <w:r>
        <w:rPr>
          <w:b/>
        </w:rPr>
        <w:t>restricted item(s)</w:t>
      </w:r>
      <w:r>
        <w:rPr/>
        <w:t xml:space="preserve"> listed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(A)</w:t>
        <w:tab/>
        <w:t>Ethyl Alcohol (Ethano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(B)</w:t>
        <w:tab/>
        <w:t>Hypodermic Needles and Syri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(C)</w:t>
        <w:tab/>
        <w:t>All of the Ab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Please indicate the appropriate approval below in the space allotted (Item A, B or C).  Also, please type or print the complete name along with signa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TEM</w:t>
        <w:tab/>
        <w:tab/>
        <w:t>TYPE/PRINT NAME</w:t>
        <w:tab/>
        <w:tab/>
        <w:t>SIGNA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</w:t>
        <w:tab/>
        <w:tab/>
        <w:t>________________________</w:t>
        <w:tab/>
        <w:t>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</w:t>
        <w:tab/>
        <w:tab/>
        <w:t>________________________</w:t>
        <w:tab/>
        <w:t>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</w:t>
        <w:tab/>
        <w:tab/>
        <w:t>________________________</w:t>
        <w:tab/>
        <w:t>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</w:t>
        <w:tab/>
        <w:tab/>
        <w:t>________________________</w:t>
        <w:tab/>
        <w:t>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</w:t>
        <w:tab/>
        <w:tab/>
        <w:t>________________________</w:t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ab/>
        <w:t>_______________________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____</w:t>
        <w:tab/>
        <w:tab/>
        <w:t>_______________________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te: Additional names can be added to the back of this for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PPROVER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 xml:space="preserve">NAME: </w:t>
        <w:tab/>
        <w:tab/>
        <w:t>_____________________________________</w:t>
      </w:r>
    </w:p>
    <w:p>
      <w:pPr>
        <w:pStyle w:val="Normal"/>
        <w:rPr/>
      </w:pPr>
      <w:r>
        <w:rPr>
          <w:rFonts w:cs="Arial"/>
          <w:b/>
          <w:sz w:val="24"/>
        </w:rPr>
        <w:tab/>
        <w:t xml:space="preserve"> </w:t>
      </w:r>
      <w:r>
        <w:rPr>
          <w:b/>
          <w:sz w:val="24"/>
        </w:rPr>
        <w:tab/>
        <w:tab/>
      </w:r>
      <w:r>
        <w:rPr>
          <w:rFonts w:cs="Arial"/>
          <w:b/>
        </w:rPr>
        <w:t>(Please print or type name of approver</w:t>
      </w:r>
      <w:r>
        <w:rPr>
          <w:b/>
        </w:rPr>
        <w:t>*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:</w:t>
        <w:tab/>
        <w:t>_____________________________________</w:t>
      </w:r>
    </w:p>
    <w:p>
      <w:pPr>
        <w:pStyle w:val="Heading4"/>
        <w:rPr/>
      </w:pPr>
      <w:r>
        <w:rPr/>
        <w:t xml:space="preserve">TELEPHONE: </w:t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X:</w:t>
        <w:tab/>
        <w:tab/>
      </w:r>
      <w:r>
        <w:rPr>
          <w:rFonts w:cs="Arial" w:ascii="Arial" w:hAnsi="Arial"/>
          <w:sz w:val="24"/>
        </w:rPr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GNATURE: </w:t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Approval is limited to those Institute members with the title of Depart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ad, Laboratory Director, Professor, M.D., or Pharmaci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ASE RETURN COMPLETED FORM TO: Kristen Shikes, Procurement, NE49-4122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X COPIES ARE NOT ACCEPTED, MIT REQUIRES AN ORIGINAL SIGN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8:14:00Z</dcterms:created>
  <dc:creator>Deborah Ellis</dc:creator>
  <dc:description/>
  <dc:language>en-US</dc:language>
  <cp:lastModifiedBy>klodico</cp:lastModifiedBy>
  <cp:lastPrinted>2003-06-05T10:26:00Z</cp:lastPrinted>
  <dcterms:modified xsi:type="dcterms:W3CDTF">2003-10-06T14:26:00Z</dcterms:modified>
  <cp:revision>13</cp:revision>
  <dc:subject/>
  <dc:title>MIT Procurement Department</dc:title>
</cp:coreProperties>
</file>